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907"/>
        <w:gridCol w:w="1196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ichiesta partecipazione al modulo formativo “Conoscere la matematica per comprendere il mondo reale” Progetto “R....ESTATE INSIEME (ESO4.6.A4.A-FSEPNCA-2024-139)” Avviso prot 59369 del 22/04/202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nato/a a __________________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ar partecipare suo figlio alle attività del modulo formativo denominato “</w:t>
      </w:r>
      <w:r>
        <w:rPr>
          <w:rFonts w:cs="Verdana" w:ascii="Verdana" w:hAnsi="Verdana"/>
          <w:b/>
          <w:sz w:val="18"/>
          <w:szCs w:val="18"/>
        </w:rPr>
        <w:t>Conoscere la matematica per comprendere il mondo reale</w:t>
      </w:r>
      <w:r>
        <w:rPr>
          <w:rFonts w:cs="Verdana" w:ascii="Verdana" w:hAnsi="Verdana"/>
          <w:sz w:val="18"/>
          <w:szCs w:val="18"/>
        </w:rPr>
        <w:t xml:space="preserve">” relativo al progetto denominato “R....ESTATE INSIEME (ESO4.6.A4.A-FSEPNCA-2024-139) - relativo al Programma Nazionale a titolarità del Ministero dell’Istruzione e del Merito, denominato “PN Scuola e Competenze 2021 – 2027”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14:00Z</dcterms:created>
  <dc:creator>robertab</dc:creator>
  <dc:description/>
  <cp:keywords/>
  <dc:language>en-US</dc:language>
  <cp:lastModifiedBy>roberto oliva</cp:lastModifiedBy>
  <cp:lastPrinted>2024-06-25T09:26:00Z</cp:lastPrinted>
  <dcterms:modified xsi:type="dcterms:W3CDTF">2024-09-30T06:35:00Z</dcterms:modified>
  <cp:revision>11</cp:revision>
  <dc:subject/>
  <dc:title/>
</cp:coreProperties>
</file>