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9885</wp:posOffset>
                </wp:positionH>
                <wp:positionV relativeFrom="paragraph">
                  <wp:posOffset>-1494790</wp:posOffset>
                </wp:positionV>
                <wp:extent cx="22720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3.1pt;mso-wrap-distance-left:9.05pt;mso-wrap-distance-right:9.05pt;mso-wrap-distance-top:0pt;mso-wrap-distance-bottom:0pt;margin-top:-117.7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</w:r>
      <w:r>
        <w:rPr>
          <w:rFonts w:cs="Verdana" w:ascii="Verdana" w:hAnsi="Verdana"/>
          <w:sz w:val="22"/>
          <w:szCs w:val="22"/>
        </w:rPr>
        <w:t>Richiesta di aggiornamento del punteggio con cui si è inseriti nell’elenco degli esperti (albo) cui affidare l’incarico di tutor degli studenti impegnati nel tirocinio formativo attivo (TFA)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L’aggiornamento del punteggio con cui si è inseriti nell’elenco degli esperti (albo) cui affidare l’incarico di tutor degli studenti impegnati nel tirocinio formativo attivo (TF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>A tal fine allega curriculum vit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4-10-08T14:51:00Z</dcterms:modified>
  <cp:revision>5</cp:revision>
  <dc:subject/>
  <dc:title/>
</cp:coreProperties>
</file>