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“mentore” </w:t>
      </w:r>
      <w:r>
        <w:rPr>
          <w:rFonts w:cs="Verdana,Bold" w:ascii="Verdana" w:hAnsi="Verdana"/>
          <w:sz w:val="22"/>
          <w:szCs w:val="22"/>
        </w:rPr>
        <w:t xml:space="preserve">delle studentesse e degli studenti che mostrano particolari fragilità motivazionali e/o nelle discipline di studio, a rischio abbandono o che abbiano interrotto la frequenza scolastica </w:t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sz w:val="22"/>
          <w:szCs w:val="22"/>
        </w:rPr>
        <w:tab/>
        <w:t>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disponibile ad assumere l’incarico di mentore delle studentesse e degli studenti in numero _____</w:t>
      </w:r>
      <w:r>
        <w:rPr>
          <w:rFonts w:cs="Verdana,Bold" w:ascii="Verdana" w:hAnsi="Verdana"/>
          <w:sz w:val="22"/>
          <w:szCs w:val="22"/>
        </w:rPr>
        <w:t xml:space="preserve"> percorsi di rafforzamento previsti dal progetto denominato Le competenze chiave bagaglio indispensabile per la realizzazione e il pieno sviluppo della persona” CUP: J34D22004400006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10-28T16:20:00Z</dcterms:modified>
  <cp:revision>35</cp:revision>
  <dc:subject/>
  <dc:title/>
</cp:coreProperties>
</file>