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</w:t>
      </w:r>
      <w:r>
        <w:rPr>
          <w:rFonts w:cs="Verdana" w:ascii="Verdana" w:hAnsi="Verdana"/>
          <w:sz w:val="22"/>
          <w:szCs w:val="22"/>
        </w:rPr>
        <w:t xml:space="preserve">l’incarico di </w:t>
      </w:r>
      <w:r>
        <w:rPr>
          <w:rFonts w:cs="Verdana" w:ascii="Verdana" w:hAnsi="Verdana"/>
          <w:b/>
          <w:sz w:val="22"/>
          <w:szCs w:val="22"/>
        </w:rPr>
        <w:t>Responsabile del Servizio prevenzione e protezione dai Rischi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 di un attestato di frequenza, con verifica dell'apprendimento, a specifici corsi di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ormazione</w:t>
        </w:r>
      </w:hyperlink>
      <w:r>
        <w:rPr>
          <w:rFonts w:cs="Verdana" w:ascii="Verdana" w:hAnsi="Verdana"/>
          <w:sz w:val="22"/>
          <w:szCs w:val="22"/>
        </w:rPr>
        <w:t> adeguati alla natura dei rischi presenti sul luogo di lavoro e relativi alle attività lavorativ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 di un attestato di frequenza, con verifica dell'apprendimento, a specifici corsi di formazione in materia di prevenzione e protezione dei rischi, anche di natura ergonomica e da stress lavoro-correlato di cui all'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articolo 28</w:t>
        </w:r>
      </w:hyperlink>
      <w:r>
        <w:rPr>
          <w:rFonts w:cs="Verdana" w:ascii="Verdana" w:hAnsi="Verdana"/>
          <w:sz w:val="22"/>
          <w:szCs w:val="22"/>
        </w:rPr>
        <w:t>, comma 1, di organizzazione e gestione delle attività tecnico amministrative e di tecniche di comunicazione in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azienda</w:t>
        </w:r>
      </w:hyperlink>
      <w:r>
        <w:rPr>
          <w:rFonts w:cs="Verdana" w:ascii="Verdana" w:hAnsi="Verdana"/>
          <w:sz w:val="22"/>
          <w:szCs w:val="22"/>
        </w:rPr>
        <w:t> e di relazioni sindacal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svolto le funzioni richiamate al comma 1 dell’art. 32 del Decreto legislativo n. 81 del 09/04/2008, almeno da sei mesi alla data del 13 agosto 2003 previo svolgimento dei corsi secondo quanto previsto dall'accordo di cui al comma 2 dell’art. 32 del del Decreto legislativo n. 81 del 09/04/200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5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yperlink" Target="https://tussl.it/glossario/formazione" TargetMode="External"/><Relationship Id="rId5" Type="http://schemas.openxmlformats.org/officeDocument/2006/relationships/hyperlink" Target="https://tussl.it/titolo-i-principi-comuni/capo-iii-gestione-della-prevenzione-nei-luoghi-di-lavoro/sezione-ii-valutazione-dei-rischi/art-28" TargetMode="External"/><Relationship Id="rId6" Type="http://schemas.openxmlformats.org/officeDocument/2006/relationships/hyperlink" Target="https://tussl.it/glossario/aziend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5-01-29T09:28:00Z</dcterms:modified>
  <cp:revision>6</cp:revision>
  <dc:subject/>
  <dc:title/>
</cp:coreProperties>
</file>